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6                                                                                                  № 19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жилого помещения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зержинского сельсовета 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статьи 50, 51 Жилищного кодекса Российской Федерации от 29 декабря 2004 года, во исполнение постановления Правительства Российской Федерации № 1050 от 17 декабря 2010 года «О федеральной целевой программе «Жилище» на 2015-2020 годы», в соответствии со ст. 18, 31 Устава Муниципального образования Дзержинского сельсовета ПОСТАНОВЛЯЮ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становить учетную норму площади жилого помещения для постановки на учет граждан Российской Федерации, постоянно проживающих на территории Дзержинского сельсовета, в качестве нуждающихся в жилом помещении – в размере 15 кв. м.  общей площади жилого помещения на одного челове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среднюю рыночную стоимость 1 кв. м. общей площади жилья на территории Дзержинского сельсовета  в размере 19000 рублей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газете «Дзержинец»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законную силу в день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 И. Сонич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6-11-02T13:36:00Z</cp:lastPrinted>
  <dcterms:modified xsi:type="dcterms:W3CDTF">2016-11-10T06:45:00Z</dcterms:modified>
  <cp:revision>341</cp:revision>
  <dc:subject/>
  <dc:title>Администрация Дзержинского сельсовета</dc:title>
</cp:coreProperties>
</file>